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ฝ่ายวิชา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วิทยาลัยเทคนิคพะเยา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ฝว        </w:t>
      </w:r>
      <w:r>
        <w:rPr>
          <w:rFonts w:cs="TH SarabunPSK" w:ascii="TH SarabunPSK" w:hAnsi="TH SarabunPSK"/>
          <w:sz w:val="32"/>
          <w:szCs w:val="32"/>
          <w:u w:val="dotted"/>
        </w:rPr>
        <w:t>/256</w:t>
      </w:r>
      <w:r>
        <w:rPr>
          <w:rFonts w:cs="TH SarabunPSK" w:ascii="TH SarabunPSK" w:hAnsi="TH SarabunPSK"/>
          <w:sz w:val="32"/>
          <w:szCs w:val="32"/>
          <w:u w:val="dotted"/>
        </w:rPr>
        <w:t>8</w:t>
      </w:r>
      <w:r>
        <w:rPr>
          <w:rFonts w:cs="TH SarabunPSK" w:ascii="TH SarabunPSK" w:hAnsi="TH SarabunPSK"/>
          <w:b/>
          <w:bCs/>
          <w:sz w:val="38"/>
          <w:szCs w:val="38"/>
          <w:u w:val="dotted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แก้ไขผลการเรียน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พะเยา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>.....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รูผู้สอนราย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………………….….…………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pacing w:val="-2"/>
          <w:sz w:val="32"/>
          <w:szCs w:val="32"/>
        </w:rPr>
        <w:t>..…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spacing w:val="-2"/>
          <w:sz w:val="32"/>
          <w:szCs w:val="32"/>
        </w:rPr>
        <w:t>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…… ปีการศึกษา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ก้ไขผลการเรียนของนักเรียนนัก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คน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จึงขอแก้ไขผลการเรียนรายวิชาดังกล่าวข้างต้น ประจำ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อกสารที่แนบมาพร้อมนี้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9924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>
          <w:trHeight w:val="2437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แผนก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แก้ไขผลการ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ควรอนุมัติให้แก้ไขผล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แผนกวิชา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/……………/……….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งาน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หลักฐานประกอบการแก้ไขผลการเรียนแล้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ตามเสน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ควรพิจารณาอนุมัติตามเสน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โยธิน     อุทธว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ผลและประเมินผล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../..........</w:t>
            </w:r>
          </w:p>
        </w:tc>
      </w:tr>
      <w:tr>
        <w:trPr>
          <w:trHeight w:val="2130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ฝ่าย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พีระศิษฐ์  ทรงอ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../..........</w:t>
            </w:r>
          </w:p>
        </w:tc>
      </w:tr>
    </w:tbl>
    <w:p>
      <w:pPr>
        <w:pStyle w:val="Normal"/>
        <w:ind w:right="-469" w:hanging="0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พะเยา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อนุมัติ</w:t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ชษฐ์    กิ่งชนะ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รักษาการในตำแหน่ง</w:t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พะเยา</w:t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/………./…………</w:t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เทคนิคพะเยา</w:t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แก้ไขผลการเรียน</w:t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693"/>
        <w:gridCol w:w="1134"/>
        <w:gridCol w:w="567"/>
        <w:gridCol w:w="567"/>
        <w:gridCol w:w="567"/>
        <w:gridCol w:w="623"/>
        <w:gridCol w:w="511"/>
        <w:gridCol w:w="850"/>
        <w:gridCol w:w="709"/>
      </w:tblGrid>
      <w:tr>
        <w:trPr>
          <w:trHeight w:val="1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ลข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จำตั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ิตพิส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หว่างภา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กษะพิสั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ุทธิพิสั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ลาย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รด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ด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้ไข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701" w:right="1274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ลงนาม ร, ม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23:36:00Z</dcterms:created>
  <dc:creator>Dell</dc:creator>
  <dc:description/>
  <cp:keywords/>
  <dc:language>en-US</dc:language>
  <cp:lastModifiedBy>Yothin Autthawang</cp:lastModifiedBy>
  <cp:lastPrinted>2025-02-20T15:56:00Z</cp:lastPrinted>
  <dcterms:modified xsi:type="dcterms:W3CDTF">2025-05-24T23:36:00Z</dcterms:modified>
  <cp:revision>2</cp:revision>
  <dc:subject/>
  <dc:title> </dc:title>
</cp:coreProperties>
</file>